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OCENY MERYTORYCZNEJ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mię i nazwisko Oceniającego: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azwa Oferent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azwa Zadania Publicznego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 OCENA MOŻLIWOŚCI REALIZACJI ZADANIA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tym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y wynik: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ty wynik: ……...…….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1. Doświadczenie oferenta w realizacji zadania: ………………………….……………………………….………….………….……………………………………….………………………………….……………………………………….………………………………….……………………………………….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nik wg oceniającego: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11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Ocena bazy materialnej, tj. posiadanie prawa własności do </w:t>
            </w:r>
            <w:r>
              <w:rPr>
                <w:bCs/>
                <w:sz w:val="20"/>
                <w:szCs w:val="20"/>
              </w:rPr>
              <w:t>obiektu sportowego przeznaczonego do realizacji zadania publicznego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……………………………….………………………………….……………………………………….………………………………….……………………………………….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nik wg oceniającego: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11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Ocen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obów ludzkich zaangażowanych w realizację zadania: ……….……………………………………….………………………………….……………………………………….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……………………………….………………………………….……………………………………….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Wynik wg oceniającego: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II. KALKULACJA PRZEWIDYWANYCH KOSZTÓW REALIZACJI ZAD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ty wynik: ……...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cena kalkulacji kosztów zadania pod kątem ich celowości, gospodarności i efektywności wykorzystania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…………….………….………….……………………………………….……………………………….………….………….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ik wg oceniającego: ………………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dział środków własnych, innych źródeł finansowania oraz pozafinansowy wkład własny oferenta ………………………….……………………………….………….………….……………………………………….……………………………….………….………….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ik wg oceniającego: ………………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PUNKTY PRZYZNANE ZA CELOWOŚĆ I ZASADNOŚĆ ZADANIA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y wynik: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ty wynik: ……...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rytoryczna wartość oferty i jej zbieżność z celami zadania publicznego ………………………….……………………………….………….………….……………………………………….……………………………….………….………….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ik wg oceniającego: ………………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potrzebowanie społeczne na zadanie świadczone w ramach oferty, liczba osób objętych ofertą ………………………….……………………………….………….………….……………………………………….……………………………….………….………….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ik wg oceniającego: ………………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godność tematyki i zakresu oferty z celami Statutowymi oferenta ………………………….……………………………….………….………….……………………………………….……………………………….………….………….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ik wg oceniającego: ………………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: </w:t>
              <w:tab/>
              <w:tab/>
              <w:tab/>
              <w:tab/>
              <w:tab/>
              <w:t xml:space="preserve">            </w:t>
              <w:tab/>
              <w:tab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y wynik: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ty wynik: ……...…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Mysłakowice, dnia </w:t>
      </w:r>
      <w:r>
        <w:rPr>
          <w:color w:val="000000"/>
          <w:sz w:val="20"/>
          <w:szCs w:val="20"/>
          <w:lang w:eastAsia="pl-PL"/>
        </w:rPr>
        <w:t>24.07.2024 r</w:t>
      </w:r>
      <w:r>
        <w:rPr>
          <w:sz w:val="20"/>
          <w:szCs w:val="20"/>
          <w:lang w:eastAsia="pl-PL"/>
        </w:rPr>
        <w:t>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</w:t>
        <w:tab/>
        <w:tab/>
        <w:t xml:space="preserve"> (podpis ocen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4:00Z</dcterms:created>
  <dc:creator>Daria</dc:creator>
  <dc:description/>
  <cp:keywords/>
  <dc:language>en-US</dc:language>
  <cp:lastModifiedBy>Daria</cp:lastModifiedBy>
  <dcterms:modified xsi:type="dcterms:W3CDTF">2024-07-01T11:08:00Z</dcterms:modified>
  <cp:revision>3</cp:revision>
  <dc:subject/>
  <dc:title/>
</cp:coreProperties>
</file>