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zgłoszeni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bór członków do składu Komisji Konkursowej Otwartego Konkursu Ofert na realizację zadań publicznych z zakresu upowszechniania kultury fizycznej i sportu w 2024 roku pt.: </w:t>
      </w:r>
      <w:r>
        <w:rPr>
          <w:rFonts w:cs="Verdana" w:ascii="Verdana" w:hAnsi="Verdana"/>
          <w:i/>
          <w:sz w:val="20"/>
          <w:szCs w:val="20"/>
        </w:rPr>
        <w:t>Upowszechnianie sportu w oparciu o infrastrukturę gminną – II nabór.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5804"/>
      </w:tblGrid>
      <w:tr>
        <w:trPr>
          <w:trHeight w:val="123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 kandydata do reprezentacj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i pozarządowej lub podmiotu wymienionego wart. 3 ust. 3 ustawy o działalności pożytku Ipublicznego i o wolontariacie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kontaktowy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organizacji lub podmiotu reprezentowanego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 numer dokumentu stwierdzającego sposób reprezentacji podmiotu </w:t>
              <w:br/>
              <w:t>(np. KRS lub innego rejestru)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organizacji lub podmiotu reprezentowanego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………………………….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, data</w:t>
        <w:tab/>
        <w:tab/>
        <w:tab/>
        <w:tab/>
        <w:tab/>
        <w:tab/>
        <w:t>Czytelny podpis kandyda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..</w:t>
      </w:r>
    </w:p>
    <w:p>
      <w:pPr>
        <w:pStyle w:val="Normal"/>
        <w:spacing w:lineRule="auto" w:line="360" w:before="0" w:after="1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y i pieczątki osób upoważnionych do reprezent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8:00Z</dcterms:created>
  <dc:creator>Daria</dc:creator>
  <dc:description/>
  <dc:language>en-US</dc:language>
  <cp:lastModifiedBy>Daria</cp:lastModifiedBy>
  <dcterms:modified xsi:type="dcterms:W3CDTF">2024-07-05T09:48:00Z</dcterms:modified>
  <cp:revision>1</cp:revision>
  <dc:subject/>
  <dc:title/>
</cp:coreProperties>
</file>