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ysłakowice, …………………………..</w:t>
        <w:tab/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E CZŁONKA KOMISJI KONKURSOWEJ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(imiona)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zwisko…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przedzony/a o odpowiedzialności karnej za fałszywe zeznania oświadczam, ż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jestem (nie jestem) wolontariuszem wykonującym świadczenia na rzecz podmiotów ubiegających się o dotację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jestem (nie jestem) członkiem organów wykonawczych, kontrolnych lub innych organów podmiotów ubiegających się o dotację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jestem (nie jestem) członkiem podmiotów ubiegających się o dotację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4) nie pozostaję z żadnym wnioskodawcą w takim stosunku prawnym lub faktycznym, że może to budzić uzasadnione wątpliwości co do mojej bezstronności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nie zostałem prawomocnie skazany za przestępstwo przekupstwa lub inne popełnione w celu osiągnięcia korzyści majątkowych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razie zmiany jakiejkolwiek z informacji podanej w moim oświadczeniu, zobowiązuję się do złożenia nowego oświadczen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we oświadczenie zostanie złożone przeze mnie w terminie najpóźniej 3 dni od dnia zajścia zmian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łożenie oświadczenia nie może nastąpić po przystąpieniu do pracy Komisji Konkursowej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Mysłakowice, dnia 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Czytelny podpis kandydata</w:t>
      </w:r>
    </w:p>
    <w:p>
      <w:pPr>
        <w:pStyle w:val="Normal"/>
        <w:spacing w:before="0" w:after="1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48:00Z</dcterms:created>
  <dc:creator>Daria</dc:creator>
  <dc:description/>
  <dc:language>en-US</dc:language>
  <cp:lastModifiedBy>Daria</cp:lastModifiedBy>
  <dcterms:modified xsi:type="dcterms:W3CDTF">2024-07-05T09:49:00Z</dcterms:modified>
  <cp:revision>1</cp:revision>
  <dc:subject/>
  <dc:title/>
</cp:coreProperties>
</file>