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Verdana" w:hAnsi="Verdana" w:cs="Verdana-Bold;Times New Roman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ysłakowice, …………………………..</w:t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 CZŁONKA KOMISJI KONKURSOWEJ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(imiona)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zwisko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rzedzony/a o odpowiedzialności karnej za fałszywe zeznania oświadczam, ż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jestem (nie jestem) wolontariuszem wykonującym świadczenia na rzecz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jestem (nie jestem) członkiem organów wykonawczych, kontrolnych lub innych organów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jestem (nie jestem) członkiem podmiotów ubiegających się o dotację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nie zostałem prawomocnie skazany za przestępstwo przekupstwa lub inne popełnione w celu osiągnięcia korzyści majątkow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razie zmiany jakiejkolwiek z informacji podanej w moim oświadczeniu, zobowiązuję się do złożenia nowego oświadcz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we oświadczenie zostanie złożone przeze mnie w terminie najpóźniej 3 dni od dnia zajścia zmian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łożenie oświadczenia nie może nastąpić po przystąpieniu do pracy Komisji Konkursow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ysłakowice, dnia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(podpis )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0:00Z</dcterms:created>
  <dc:creator>Daria</dc:creator>
  <dc:description/>
  <dc:language>en-US</dc:language>
  <cp:lastModifiedBy>Daria</cp:lastModifiedBy>
  <dcterms:modified xsi:type="dcterms:W3CDTF">2024-11-28T09:10:00Z</dcterms:modified>
  <cp:revision>1</cp:revision>
  <dc:subject/>
  <dc:title/>
</cp:coreProperties>
</file>